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906</w:t>
        <w:tab/>
        <w:t>PROGRAM PLAN – SPECIAL CARE SERVICES</w:t>
      </w:r>
    </w:p>
    <w:p>
      <w:pPr>
        <w:pStyle w:val="Paragraph"/>
        <w:rPr/>
      </w:pPr>
      <w:r>
        <w:rPr/>
        <w:t>In addition to meeting program plan requirements in Rule .0501(c) of this Subchapter, an adult day care center or home providing special care services shall assure that the program plan provides for a balance of activities that promote an optimum level of functioning in all activity areas including personal care activities.</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